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  <w:t>Sing-a-long Medley 1</w:t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</w:rPr>
        <w:tab/>
      </w: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Ma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, he's making eyes at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a, he's awful nice to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a, he's almost breaking my hear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I'm beside him - Mercy!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Let his conscience guide him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a, he wants to marry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e my honey bee…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Every minute he gets bold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Now he's leaning on my should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a, he's kissing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  <w:kern w:val="2"/>
        </w:rPr>
        <w:tab/>
      </w:r>
      <w:r>
        <w:rPr>
          <w:rFonts w:cs="Comic Sans MS" w:ascii="Comic Sans MS" w:hAnsi="Comic Sans MS"/>
          <w:color w:val="000000"/>
        </w:rPr>
        <w:t xml:space="preserve">The bells are ringing </w:t>
      </w:r>
      <w:r>
        <w:rPr>
          <w:rFonts w:cs="Comic Sans MS" w:ascii="Comic Sans MS" w:hAnsi="Comic Sans MS"/>
          <w:b/>
          <w:color w:val="000000"/>
        </w:rPr>
        <w:t>for me and my gal</w:t>
      </w:r>
      <w:r>
        <w:rPr>
          <w:rFonts w:cs="Comic Sans MS" w:ascii="Comic Sans MS" w:hAnsi="Comic Sans MS"/>
          <w:color w:val="000000"/>
        </w:rPr>
        <w:br/>
        <w:tab/>
        <w:t>The birds are singing for me and my gal</w:t>
        <w:br/>
        <w:tab/>
        <w:t xml:space="preserve">Everybody's been knowing </w:t>
        <w:br/>
        <w:tab/>
        <w:t>To a wedding they're going</w:t>
        <w:br/>
        <w:tab/>
        <w:t>And for weeks they've been sewing</w:t>
        <w:br/>
        <w:tab/>
        <w:t>Every Susie and Sal</w:t>
        <w:br/>
        <w:tab/>
        <w:t>They're congregating for me and my gal</w:t>
        <w:br/>
        <w:tab/>
        <w:t>The parson's waiting for me and my gal</w:t>
        <w:br/>
        <w:tab/>
        <w:t>And sometime I'm gonna build a little home for two</w:t>
        <w:br/>
        <w:tab/>
        <w:t>For three or four or more</w:t>
        <w:br/>
        <w:tab/>
        <w:t>In Loveland for me and my g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on’t you come home </w:t>
      </w:r>
      <w:r>
        <w:rPr>
          <w:rFonts w:cs="Comic Sans MS" w:ascii="Comic Sans MS" w:hAnsi="Comic Sans MS"/>
          <w:b/>
        </w:rPr>
        <w:t>Bill Bailey, won’t you come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e moans the whole day l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’ll do the cooking darling, I’ll pay the 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know I’ve done you wr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‘member that rainy evening I drove you 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ith nothing but a fine tooth com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know I’m to blame, well ain’t that a sh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ill Bailey won’t you please come h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1:00Z</dcterms:created>
  <dc:creator>Guy Dearden</dc:creator>
  <dc:description/>
  <cp:keywords/>
  <dc:language>en-US</dc:language>
  <cp:lastModifiedBy>Guy Dearden</cp:lastModifiedBy>
  <dcterms:modified xsi:type="dcterms:W3CDTF">2009-02-04T17:11:00Z</dcterms:modified>
  <cp:revision>2</cp:revision>
  <dc:subject/>
  <dc:title>Choo Choo Ch’ Boogie (Five Guys Named Moe)</dc:title>
</cp:coreProperties>
</file>